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786"/>
      </w:tblGrid>
      <w:tr>
        <w:trPr>
          <w:trHeight w:val="1411" w:hRule="atLeast"/>
        </w:trPr>
        <w:tc>
          <w:tcPr>
            <w:tcW w:w="5527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токол №1 от 30.08.2018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иректор МБОУ СОШ  №8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медова Т.В._______________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каз №__ от 30.08.2018г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№ __ о порядк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ношений между Муниципальным образовательным учреждением «Средней общеобразовательной школой №8»  им.М.Ю. Лермонтова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образовательным учреждением «Средней общеобразовательной школой №8» им. М.Ю.Лермонтова</w:t>
      </w:r>
      <w:r>
        <w:rPr>
          <w:sz w:val="28"/>
          <w:szCs w:val="28"/>
        </w:rPr>
        <w:t xml:space="preserve"> (далее МБОУ СОШ №8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1</cp:lastModifiedBy>
  <cp:lastPrinted>2017-12-23T09:47:00Z</cp:lastPrinted>
  <dcterms:modified xsi:type="dcterms:W3CDTF">2018-12-05T08:32:00Z</dcterms:modified>
  <cp:revision>10</cp:revision>
  <dc:subject/>
  <dc:title>Порядок оформления возникновения, приостановления и прекращения отношений между ОУ и обучающимися</dc:title>
</cp:coreProperties>
</file>