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МБОУ СОШ № 8                                      Директор МБОУ СОШ № 8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А.А.Алекперова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 Т.В.Мамедов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СРЕДНЕЙ ОБЩЕОБРАЗОВАТЕЛЬНОЙ ШКОЛЫ № 8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им. М.Ю. Лермонтов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/>
      </w:pP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седатель профкома МБОУ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СОШ №8» им. М.Ю.Лермонтова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.А.Алекперова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ректор МБОУ «СОШ №8» им. М.Ю.Лермонтова 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.В. Мамедова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ложение №__  о правилах  внутреннего трудового распорядка работников Муниципального бюджетного общеобразовательного учреждения  «Средней общеобразовательной школы № 8» им. М.Ю. Лермонтова.</w:t>
      </w:r>
    </w:p>
    <w:p>
      <w:pPr>
        <w:pStyle w:val="Normal"/>
        <w:shd w:fill="FFFFFF" w:val="clear"/>
        <w:spacing w:before="230" w:after="0"/>
        <w:ind w:left="468" w:right="403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 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1</cp:lastModifiedBy>
  <cp:lastPrinted>2017-12-23T09:16:00Z</cp:lastPrinted>
  <dcterms:modified xsi:type="dcterms:W3CDTF">2017-12-23T06:21:00Z</dcterms:modified>
  <cp:revision>11</cp:revision>
  <dc:subject/>
  <dc:title>ПРАВИЛА ВНУТРЕННЕГО ТРУДОВОГО РАСПОРЯДКА ДЛЯ РАБОТНИКОВ ГОУ средней общеобразовательной школы № 450</dc:title>
</cp:coreProperties>
</file>