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образования и науки РД </w:t>
      </w:r>
    </w:p>
    <w:p>
      <w:pPr>
        <w:pStyle w:val="Normal"/>
        <w:jc w:val="center"/>
        <w:rPr>
          <w:rFonts w:ascii="BrushType-SemiBold;Times New Roman" w:hAnsi="BrushType-SemiBold;Times New Roman" w:cs="BrushType-SemiBold;Times New Roman"/>
          <w:b/>
          <w:b/>
          <w:sz w:val="28"/>
          <w:szCs w:val="28"/>
        </w:rPr>
      </w:pPr>
      <w:r>
        <w:rPr>
          <w:rFonts w:cs="BrushType-SemiBold;Times New Roman" w:ascii="BrushType-SemiBold;Times New Roman" w:hAnsi="BrushType-SemiBold;Times New Roman"/>
          <w:b/>
          <w:sz w:val="72"/>
          <w:szCs w:val="72"/>
        </w:rPr>
        <w:t xml:space="preserve">Открытый урок </w:t>
      </w:r>
    </w:p>
    <w:p>
      <w:pPr>
        <w:pStyle w:val="Normal"/>
        <w:jc w:val="center"/>
        <w:rPr/>
      </w:pPr>
      <w:r>
        <w:rPr>
          <w:rFonts w:cs="BrushType-SemiBold;Times New Roman" w:ascii="BrushType-SemiBold;Times New Roman" w:hAnsi="BrushType-SemiBold;Times New Roman"/>
          <w:b/>
          <w:sz w:val="72"/>
          <w:szCs w:val="72"/>
        </w:rPr>
        <w:t xml:space="preserve">городского уровня по лезгинской литературе на базе МБОУ СОШ </w:t>
      </w:r>
      <w:r>
        <w:rPr>
          <w:b/>
          <w:sz w:val="72"/>
          <w:szCs w:val="72"/>
        </w:rPr>
        <w:t>№</w:t>
      </w:r>
      <w:r>
        <w:rPr>
          <w:b/>
          <w:sz w:val="72"/>
          <w:szCs w:val="72"/>
          <w:lang w:val="en-US"/>
        </w:rPr>
        <w:t>1</w:t>
      </w:r>
      <w:r>
        <w:rPr>
          <w:b/>
          <w:sz w:val="72"/>
          <w:szCs w:val="72"/>
        </w:rPr>
        <w:t>8</w:t>
      </w:r>
      <w:r>
        <w:rPr>
          <w:rFonts w:cs="BrushType-SemiBold;Times New Roman" w:ascii="BrushType-SemiBold;Times New Roman" w:hAnsi="BrushType-SemiBold;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. Дербен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10 «__»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 лезгинской литературе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утешествие в мир Сулеймана Стальск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6519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br w:type="textWrapping" w:clear="all"/>
      </w:r>
      <w:r>
        <w:rPr>
          <w:rFonts w:cs="Arbat;Times New Roman" w:ascii="Arbat;Times New Roman" w:hAnsi="Arbat;Times New Roman"/>
          <w:sz w:val="28"/>
          <w:szCs w:val="28"/>
        </w:rPr>
        <w:t xml:space="preserve">    подготовила и провела: учительниц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  <w:t xml:space="preserve">лезгинского языка и литературы  МБОУ СОШ </w:t>
      </w:r>
      <w:r>
        <w:rPr>
          <w:sz w:val="28"/>
          <w:szCs w:val="28"/>
        </w:rPr>
        <w:t>№8</w:t>
      </w:r>
    </w:p>
    <w:p>
      <w:pPr>
        <w:pStyle w:val="Normal"/>
        <w:jc w:val="center"/>
        <w:rPr>
          <w:rFonts w:ascii="Arbat;Times New Roman" w:hAnsi="Arbat;Times New Roman" w:cs="Arbat;Times New Roman"/>
          <w:sz w:val="28"/>
          <w:szCs w:val="28"/>
        </w:rPr>
      </w:pPr>
      <w:r>
        <w:rPr>
          <w:rFonts w:cs="Arbat;Times New Roman" w:ascii="Arbat;Times New Roman" w:hAnsi="Arbat;Times New Roman"/>
          <w:sz w:val="28"/>
          <w:szCs w:val="28"/>
        </w:rPr>
        <w:t>Эседова Сабина Миралиевна</w:t>
      </w:r>
    </w:p>
    <w:p>
      <w:pPr>
        <w:pStyle w:val="Normal"/>
        <w:jc w:val="center"/>
        <w:rPr>
          <w:rFonts w:ascii="Arbat;Times New Roman" w:hAnsi="Arbat;Times New Roman" w:cs="Arbat;Times New Roman"/>
          <w:sz w:val="36"/>
          <w:szCs w:val="36"/>
        </w:rPr>
      </w:pPr>
      <w:r>
        <w:rPr>
          <w:rFonts w:cs="Arbat;Times New Roman" w:ascii="Arbat;Times New Roman" w:hAnsi="Arbat;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рсунин 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Муаллимдин сифте гаф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К1валин к1валах ахтармишун. (тестрихъ галаз к1валах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Ц1ий    тарс чир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шаиррин шикилрин презентац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шаирдин сес-аудио зап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(шаирдиз кхьенвай чара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Ст1ал Сулейманан музейдиз мугьман хьун.(презентац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Ктабдихъ галаз к1валах тух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шиир эсерлудаказ к1елун ва манна ачухар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Ч1алан винел к1валах тух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Шаирдин аффоризмаяр ва мисалар.(презентац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)Шиирдин кьилин фикир ачухарун, аялри суалриз жавабар г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) Тетрадра к1валах тух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)Къачур чирвилер мягькемарун, к1вализ к1валах г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рсунин кьил: Ст1ал Сулейман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рсунин мурад</w:t>
      </w:r>
      <w:r>
        <w:rPr/>
        <w:t>: шаир</w:t>
      </w:r>
      <w:r>
        <w:rPr/>
        <w:t>Ｔ</w:t>
      </w:r>
      <w:r>
        <w:rPr/>
        <w:t>н уьмуьрдикайни яратмишунрикай баянар гунн, шиир гьис кваз к1елун ва аннамишиз чирун., аялрин ч1ал генани гегьеншар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арсунин тадаракар</w:t>
      </w:r>
      <w:r>
        <w:rPr/>
        <w:t>: учебник – хрестоматия, шаирдин шикилар, шиирар кхьенвай лентераудио запись, презент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с кьиле фин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аллимдин сифте гаф.</w:t>
      </w:r>
    </w:p>
    <w:p>
      <w:pPr>
        <w:pStyle w:val="Normal"/>
        <w:ind w:left="360" w:hanging="0"/>
        <w:rPr/>
      </w:pPr>
      <w:r>
        <w:rPr/>
        <w:t>Квез саламуалейкум. Къе  дидед ч1алалди  тухузвай тарс квез за тухуда. Зи т1вар Сабина Миралиевна 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 лезги ч1ал, вун зи руьгьдин девлет 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ъуват гузвай дат1ана зи къастариз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Вун игитрин, вун лекьерин миллет я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ъуват гузвай дат1ана зи къастариз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 куьчеда Шарвилидин гел ама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м лишан я ,зи халкьди рейд тагунин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ъванцин гадад вилер кайи кьел ама,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Шаид я чун масса къачуз тахьунин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К1валин к1валах ахтармишун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</w:t>
      </w:r>
      <w:r>
        <w:rPr/>
        <w:t>ｂＱ</w:t>
      </w:r>
      <w:r>
        <w:rPr/>
        <w:t>ал Саядан «Кавхадиз» шиир хуралай суьгьбетзава. Тестрихъ галаз к1валах тухузва. Муаллимди къимет гузв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1ийи тарс чиру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Чи лезги литературадихъ виш йисарин тарих ава. Гьар СА тарихдихъ вичин алимар, художникар, регьберар, шаирар жеда.</w:t>
      </w:r>
    </w:p>
    <w:p>
      <w:pPr>
        <w:pStyle w:val="Normal"/>
        <w:rPr/>
      </w:pPr>
      <w:r>
        <w:rPr/>
        <w:t>Чи лезги поэзиядизни вичин экв гузвай гъетер  ава. Гьелбетда ибур чи ллезги шаирар 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А)Къе чун чаз виридаз к1ни , вирида дамахзавай Ст1ал Сулейманакай рахада.(шикил)</w:t>
      </w:r>
    </w:p>
    <w:p>
      <w:pPr>
        <w:pStyle w:val="Normal"/>
        <w:rPr/>
      </w:pPr>
      <w:r>
        <w:rPr/>
        <w:t>Б) шаирдикай шиир к1елза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лейманан т1вар ав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гьерани хуьре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улейманан ч1алар ав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ьар СА касдин к1вале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улейманан гьунар ав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м истеклу рик1е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кеанрал сирнавзав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лейманан гимид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улейман я , чи аямдиз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ридалай к1анид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ъад ассирдин Гомер я а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ьул, камал хци т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лейман я Дагъустанда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гъустандин шаир 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зги чилин, лезги шаи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ридалай ч1ехи тир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В) муаллимди адан уьмуьрдикай ихтилат ийиз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Максим Горькийдихъ галаз Ст1ал Сулейманан шикил. </w:t>
      </w:r>
      <w:r>
        <w:rPr>
          <w:b/>
          <w:sz w:val="28"/>
          <w:szCs w:val="28"/>
        </w:rPr>
        <w:t>Презентация.</w:t>
      </w:r>
    </w:p>
    <w:p>
      <w:pPr>
        <w:pStyle w:val="Normal"/>
        <w:rPr/>
      </w:pPr>
      <w:r>
        <w:rPr/>
        <w:t xml:space="preserve">Ст1ал Сулеймана Москвада писательрин 1 – Съездал  к1елай шиирар. </w:t>
      </w:r>
      <w:r>
        <w:rPr>
          <w:b/>
          <w:sz w:val="28"/>
          <w:szCs w:val="28"/>
        </w:rPr>
        <w:t>Презинтац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>Шаирдиз аялри кхьенвай чарар .</w:t>
      </w:r>
      <w:r>
        <w:rPr>
          <w:b/>
          <w:i/>
          <w:sz w:val="32"/>
          <w:szCs w:val="32"/>
        </w:rPr>
        <w:t>Презентац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Халкьди ва гьукуматди шаирдиз ганвай еке къим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Куьре Окружкомдин,</w:t>
      </w:r>
      <w:r>
        <w:rPr>
          <w:b/>
          <w:i/>
          <w:sz w:val="28"/>
          <w:szCs w:val="28"/>
        </w:rPr>
        <w:t>＠４</w:t>
      </w:r>
      <w:r>
        <w:rPr>
          <w:b/>
          <w:i/>
          <w:sz w:val="28"/>
          <w:szCs w:val="28"/>
        </w:rPr>
        <w:t>агъустандин ЦИК-дин чле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Дагъустандин ва СССР-дин писательрин 1-Съездин делегат хьу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1934-йисуз Дагъустандин халкьдин шаирвилин т1вар гун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1936-йисуз Ленинан Орден гун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1937-йисуз СССР-дин Верховный Советрин депутатвилиз хкягъу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) Адан т1варунихъ хайи район, шегьера куьчеяр гала, лезги театрдиз шаирдин т1вар ган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1950-йисуз адан к1вал музейдиз элкъуьрна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Ктабдихъ галаз к1валах тухун.</w:t>
      </w:r>
    </w:p>
    <w:p>
      <w:pPr>
        <w:pStyle w:val="Normal"/>
        <w:rPr/>
      </w:pPr>
      <w:r>
        <w:rPr/>
        <w:t>А)муаллимди шиир эсерлудаказ к1елун</w:t>
      </w:r>
    </w:p>
    <w:p>
      <w:pPr>
        <w:pStyle w:val="Normal"/>
        <w:rPr/>
      </w:pPr>
      <w:r>
        <w:rPr/>
        <w:t>Б)шиирдин манна ачухар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иирда Совет гьукумат хьайила рабочий халкьдиз , яни фяледиз ганвай къиметдикай рахазваИ вакъиадихъ гала зеке дегишвилер хьанва Фяледи ц1ийи гьукумат арадиз гъунал вичин еке пай кутун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Ч1лан винел к1валах туху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) Тетрадра к1валах туху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Дирек-живой, проворный.</w:t>
      </w:r>
    </w:p>
    <w:p>
      <w:pPr>
        <w:pStyle w:val="Normal"/>
        <w:rPr/>
      </w:pPr>
      <w:r>
        <w:rPr/>
        <w:t>Берт- (хел) молодая ветка.</w:t>
      </w:r>
    </w:p>
    <w:p>
      <w:pPr>
        <w:pStyle w:val="Normal"/>
        <w:rPr/>
      </w:pPr>
      <w:r>
        <w:rPr/>
        <w:t>Бермек-(итим) мужчина.</w:t>
      </w:r>
    </w:p>
    <w:p>
      <w:pPr>
        <w:pStyle w:val="Normal"/>
        <w:rPr/>
      </w:pPr>
      <w:r>
        <w:rPr/>
        <w:t xml:space="preserve"> </w:t>
      </w:r>
      <w:r>
        <w:rPr/>
        <w:t>Махлукьарин-(халкь) на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берар-крестьянин, работник.</w:t>
      </w:r>
    </w:p>
    <w:p>
      <w:pPr>
        <w:pStyle w:val="Normal"/>
        <w:rPr/>
      </w:pPr>
      <w:r>
        <w:rPr/>
        <w:t>Канаб-конопля, сравнение с грязным, черным.</w:t>
      </w:r>
    </w:p>
    <w:p>
      <w:pPr>
        <w:pStyle w:val="Normal"/>
        <w:rPr/>
      </w:pPr>
      <w:r>
        <w:rPr/>
        <w:t>Пек-1)шелк</w:t>
      </w:r>
    </w:p>
    <w:p>
      <w:pPr>
        <w:pStyle w:val="Normal"/>
        <w:rPr/>
      </w:pPr>
      <w:r>
        <w:rPr/>
        <w:t xml:space="preserve">         </w:t>
      </w:r>
      <w:r>
        <w:rPr/>
        <w:t>2)тряпка</w:t>
      </w:r>
    </w:p>
    <w:p>
      <w:pPr>
        <w:pStyle w:val="Normal"/>
        <w:rPr/>
      </w:pPr>
      <w:r>
        <w:rPr/>
        <w:t xml:space="preserve">         </w:t>
      </w:r>
      <w:r>
        <w:rPr/>
        <w:t>3)оде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Шиир аялри к1елун ва манна ачухарун.</w:t>
      </w:r>
    </w:p>
    <w:p>
      <w:pPr>
        <w:pStyle w:val="Normal"/>
        <w:rPr/>
      </w:pPr>
      <w:r>
        <w:rPr/>
        <w:t>1)Сад –куплетда фяле квев гекъигзава?</w:t>
      </w:r>
    </w:p>
    <w:p>
      <w:pPr>
        <w:pStyle w:val="Normal"/>
        <w:rPr/>
      </w:pPr>
      <w:r>
        <w:rPr/>
        <w:t>2)АХЪАГЪИЗ ГЬАР ПАТАХЪДИ БЕРТ –гафарин куьн гьик1 гъавурда акьазва?</w:t>
      </w:r>
    </w:p>
    <w:p>
      <w:pPr>
        <w:pStyle w:val="Normal"/>
        <w:rPr/>
      </w:pPr>
      <w:r>
        <w:rPr/>
        <w:t>3)И шиирда Сулейман нин терефдал ала?</w:t>
      </w:r>
    </w:p>
    <w:p>
      <w:pPr>
        <w:pStyle w:val="Normal"/>
        <w:rPr/>
      </w:pPr>
      <w:r>
        <w:rPr/>
        <w:t>4) Шаирди фяледин къамат гьихьтин гафаралди ачухарнав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8) Шаирдин аффоризмаяр ва мисалар</w:t>
      </w:r>
      <w:r>
        <w:rPr>
          <w:b/>
          <w:sz w:val="32"/>
          <w:szCs w:val="32"/>
        </w:rPr>
        <w:t>. Презен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Тарсунин нетижа авун.</w:t>
      </w:r>
    </w:p>
    <w:p>
      <w:pPr>
        <w:pStyle w:val="Normal"/>
        <w:rPr/>
      </w:pPr>
      <w:r>
        <w:rPr/>
        <w:t xml:space="preserve"> </w:t>
      </w:r>
      <w:r>
        <w:rPr/>
        <w:t>1)Квез тарс бегенмиш хьанани?</w:t>
      </w:r>
    </w:p>
    <w:p>
      <w:pPr>
        <w:pStyle w:val="Normal"/>
        <w:rPr/>
      </w:pPr>
      <w:r>
        <w:rPr/>
        <w:t>2) Квез Сулейманакай ц1ийи вуч чир хь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К1валин к1валах гунн.</w:t>
      </w:r>
    </w:p>
    <w:p>
      <w:pPr>
        <w:pStyle w:val="Normal"/>
        <w:rPr/>
      </w:pPr>
      <w:r>
        <w:rPr/>
        <w:t xml:space="preserve">Шаирдин уьмуьрдикай ва яратмишунрикай </w:t>
      </w:r>
    </w:p>
    <w:p>
      <w:pPr>
        <w:pStyle w:val="Normal"/>
        <w:rPr/>
      </w:pPr>
      <w:r>
        <w:rPr/>
        <w:t>ихтилат авун. Шиир хуралай чир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Type-SemiBold">
    <w:altName w:val="Times New Roman"/>
    <w:charset w:val="00"/>
    <w:family w:val="auto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39:00Z</dcterms:created>
  <dc:creator>User</dc:creator>
  <dc:description/>
  <cp:keywords/>
  <dc:language>en-US</dc:language>
  <cp:lastModifiedBy>Пользователь</cp:lastModifiedBy>
  <cp:lastPrinted>2014-01-22T13:50:00Z</cp:lastPrinted>
  <dcterms:modified xsi:type="dcterms:W3CDTF">2019-02-06T19:09:00Z</dcterms:modified>
  <cp:revision>9</cp:revision>
  <dc:subject/>
  <dc:title>Тарсунин кьил: Ст1ал Сулейман</dc:title>
</cp:coreProperties>
</file>